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0"/>
          <w:szCs w:val="20"/>
          <w:lang w:val="en-US" w:eastAsia="en-US" w:bidi="en-US"/>
        </w:rPr>
      </w:pPr>
      <w:r>
        <w:rPr>
          <w:rFonts w:eastAsia="Arial Unicode MS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2700</wp:posOffset>
                </wp:positionH>
                <wp:positionV relativeFrom="page">
                  <wp:posOffset>-2768600</wp:posOffset>
                </wp:positionV>
                <wp:extent cx="7772400" cy="105156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515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76ba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6ba" stroked="f" o:allowincell="f" style="position:absolute;margin-left:1pt;margin-top:-218pt;width:611.95pt;height:827.95pt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-63500</wp:posOffset>
                </wp:positionH>
                <wp:positionV relativeFrom="page">
                  <wp:posOffset>139700</wp:posOffset>
                </wp:positionV>
                <wp:extent cx="7732395" cy="1232535"/>
                <wp:effectExtent l="0" t="0" r="40005" b="40005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65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abel"/>
                              <w:rPr>
                                <w:rFonts w:ascii="Avenir Next;Avenir Next Regular" w:hAnsi="Avenir Next;Avenir Next Regular" w:cs="Avenir Next;Avenir Next Regular"/>
                                <w:b/>
                                <w:b/>
                                <w:bCs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eastAsia="Avenir Next;Avenir Next Regular" w:cs="Avenir Next;Avenir Next Regular" w:ascii="Avenir Next;Avenir Next Regular" w:hAnsi="Avenir Next;Avenir Next Regular"/>
                                <w:b/>
                                <w:bCs/>
                                <w:sz w:val="74"/>
                                <w:szCs w:val="74"/>
                              </w:rPr>
                              <w:t xml:space="preserve"> </w:t>
                            </w:r>
                            <w:r>
                              <w:rPr>
                                <w:rFonts w:cs="Avenir Next;Avenir Next Regular" w:ascii="Avenir Next;Avenir Next Regular" w:hAnsi="Avenir Next;Avenir Next Regular"/>
                                <w:b/>
                                <w:bCs/>
                                <w:sz w:val="74"/>
                                <w:szCs w:val="74"/>
                              </w:rPr>
                              <w:t>NOW CASTING:</w:t>
                            </w:r>
                          </w:p>
                          <w:p>
                            <w:pPr>
                              <w:pStyle w:val="Label"/>
                              <w:rPr>
                                <w:rFonts w:ascii="Avenir Next;Avenir Next Regular" w:hAnsi="Avenir Next;Avenir Next Regular" w:cs="Avenir Next;Avenir Next Regular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venir Next;Avenir Next Regular" w:ascii="Avenir Next;Avenir Next Regular" w:hAnsi="Avenir Next;Avenir Next Regular"/>
                                <w:b/>
                                <w:bCs/>
                                <w:sz w:val="56"/>
                                <w:szCs w:val="56"/>
                              </w:rPr>
                              <w:t>PARENTS OF  TWEENS/TEENS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00.2pt;mso-wrap-distance-left:12pt;mso-wrap-distance-right:12pt;mso-wrap-distance-top:12pt;mso-wrap-distance-bottom:12pt;margin-top:11pt;mso-position-vertical-relative:page;margin-left:-5pt;mso-position-horizontal-relative:page">
                <v:shadow on="t" color="#808080" offset="3.15pt,3.15pt"/>
                <v:fill opacity="0f"/>
                <v:textbox inset="0.05625in,0.05625in,0.05625in,0.05625in">
                  <w:txbxContent>
                    <w:p>
                      <w:pPr>
                        <w:pStyle w:val="Label"/>
                        <w:rPr>
                          <w:rFonts w:ascii="Avenir Next;Avenir Next Regular" w:hAnsi="Avenir Next;Avenir Next Regular" w:cs="Avenir Next;Avenir Next Regular"/>
                          <w:b/>
                          <w:b/>
                          <w:bCs/>
                          <w:sz w:val="74"/>
                          <w:szCs w:val="74"/>
                        </w:rPr>
                      </w:pPr>
                      <w:r>
                        <w:rPr>
                          <w:rFonts w:eastAsia="Avenir Next;Avenir Next Regular" w:cs="Avenir Next;Avenir Next Regular" w:ascii="Avenir Next;Avenir Next Regular" w:hAnsi="Avenir Next;Avenir Next Regular"/>
                          <w:b/>
                          <w:bCs/>
                          <w:sz w:val="74"/>
                          <w:szCs w:val="74"/>
                        </w:rPr>
                        <w:t xml:space="preserve"> </w:t>
                      </w:r>
                      <w:r>
                        <w:rPr>
                          <w:rFonts w:cs="Avenir Next;Avenir Next Regular" w:ascii="Avenir Next;Avenir Next Regular" w:hAnsi="Avenir Next;Avenir Next Regular"/>
                          <w:b/>
                          <w:bCs/>
                          <w:sz w:val="74"/>
                          <w:szCs w:val="74"/>
                        </w:rPr>
                        <w:t>NOW CASTING:</w:t>
                      </w:r>
                    </w:p>
                    <w:p>
                      <w:pPr>
                        <w:pStyle w:val="Label"/>
                        <w:rPr>
                          <w:rFonts w:ascii="Avenir Next;Avenir Next Regular" w:hAnsi="Avenir Next;Avenir Next Regular" w:cs="Avenir Next;Avenir Next Regular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venir Next;Avenir Next Regular" w:ascii="Avenir Next;Avenir Next Regular" w:hAnsi="Avenir Next;Avenir Next Regular"/>
                          <w:b/>
                          <w:bCs/>
                          <w:sz w:val="56"/>
                          <w:szCs w:val="56"/>
                        </w:rPr>
                        <w:t>PARENTS OF  TWEENS/TEE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0</wp:posOffset>
                </wp:positionH>
                <wp:positionV relativeFrom="paragraph">
                  <wp:posOffset>693420</wp:posOffset>
                </wp:positionV>
                <wp:extent cx="7404100" cy="7586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758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32"/>
                                <w:szCs w:val="32"/>
                              </w:rPr>
                              <w:t>A BRAND NEW SERIES FROM THE PRODUCERS OF HGTV’S FIXER UPPER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Are you struggling to connect with your tween or teenage chil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Is your teen addicted to video games, social media, or skipping school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Is the strain of raising a teen in today’s society tearing your family apar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If you desperately want to be closer to your family and learn tools to better communicate to your spouse/childre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u w:val="single"/>
                              </w:rPr>
                              <w:t>We can hel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Cognition Builders, the nation’s top family support service, is searching for modern families who want to overcome whatever parenting challenges they are facing with the help of a tried and true professional parenting exper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u w:val="single"/>
                              </w:rPr>
                              <w:t>****THIS IS A PAID OPPORTUNITY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FOR MORE INFORMATION AND TO SPEAK WITH A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 xml:space="preserve"> CASTING DIRECTOR PLEASE CONTAC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PAMELA.VALLARELLI@ITV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pt;height:597.4pt;mso-wrap-distance-left:9.05pt;mso-wrap-distance-right:9.05pt;mso-wrap-distance-top:0pt;mso-wrap-distance-bottom:0pt;margin-top:54.6pt;mso-position-vertical-relative:text;margin-left:-6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32"/>
                          <w:szCs w:val="32"/>
                        </w:rPr>
                        <w:t>A BRAND NEW SERIES FROM THE PRODUCERS OF HGTV’S FIXER UPPER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Are you struggling to connect with your tween or teenage chil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Is your teen addicted to video games, social media, or skipping school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Is the strain of raising a teen in today’s society tearing your family apar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 xml:space="preserve">If you desperately want to be closer to your family and learn tools to better communicate to your spouse/childre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u w:val="single"/>
                        </w:rPr>
                        <w:t>We can hel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Cognition Builders, the nation’s top family support service, is searching for modern families who want to overcome whatever parenting challenges they are facing with the help of a tried and true professional parenting exper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u w:val="single"/>
                        </w:rPr>
                        <w:t>****THIS IS A PAID OPPORTUNITY***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FOR MORE INFORMATION AND TO SPEAK WITH A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 xml:space="preserve"> CASTING DIRECTOR PLEASE CONTAC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PAMELA.VALLARELLI@ITV.COM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Avenir Next">
    <w:altName w:val="Avenir Next Regular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qFormat/>
    <w:pPr>
      <w:widowControl/>
      <w:bidi w:val="0"/>
      <w:jc w:val="center"/>
    </w:pPr>
    <w:rPr>
      <w:rFonts w:ascii="Helvetica Neue" w:hAnsi="Helvetica Neue" w:eastAsia="Arial Unicode MS" w:cs="Arial Unicode MS"/>
      <w:color w:val="FFFFFF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02:00Z</dcterms:created>
  <dc:creator>leftfield leftfield</dc:creator>
  <dc:description/>
  <cp:keywords/>
  <dc:language>en-US</dc:language>
  <cp:lastModifiedBy>leftfield leftfield</cp:lastModifiedBy>
  <dcterms:modified xsi:type="dcterms:W3CDTF">2020-03-16T17:02:00Z</dcterms:modified>
  <cp:revision>2</cp:revision>
  <dc:subject/>
  <dc:title/>
</cp:coreProperties>
</file>